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 xml:space="preserve">Carissimi Claudio, Massimo, Vincenzo, </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 xml:space="preserve">abbiamo vissuto attivamente dentro lo Sna a lungo, ricoprendo, alcuni di noi, incarichi provinciali e nazionali. Il nostro attaccamento all’Associazione non è quindi in discussione. </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Quello che inoltre ci accomuna è l’amore che proviamo per la professione che esercitiamo; è per questo che sentiamo il dovere, con questa lettera aperta, di rivolgerci a voi per dare un nostro contributo di dibattito e confronto sul futuro degli intermediari e della vita associativa.</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Esprimiamo innanzitutto forte e crescente preoccupazione per la situazione economica e sociale in cui si trovano ad operare gli intermediari tutti e guardiamo al futuro con la consapevolezza che, dall’entrata in vigore della legge 209/2005, tali e tanti sono stati i cambiamenti che abbiamo subito, e ancora maggiori saranno quelli che ci capiteranno tra capo e collo in un prossimo futuro con l’entrata in vigore di nuove norme dettate dall’Unione Europea, che l’ottimismo è un lusso che non possiamo più permetterci.</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A questo si aggiunga la vicenda legata al nostro Fondo Pensione. È impossibile capire esattamente quale sarà il nostro futuro previdenziale. E non aiutano certo a comprendere la reale situazione, gli scambi di lettere, abbondantemente infarcite da accuse reciproche, che vi siete scambiati. Dov’è la verità? Chi ha ragione? Impossibile stabilirlo quando ognuno tira la coperta, sempre più corta, dalla propria parte. E noi siamo sempre più confusi e sempre meno fiduciosi in una soluzione a noi favorevole. Soprattutto, non siamo più disposti ad incondizionati atti di fede.</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 xml:space="preserve">I mezzi d’informazione di cui disponete sono oramai diventati armi perennemente puntate contro l’avversario: servono sempre meno a fare chiarezza e sempre più ad accusare, a dileggiare. </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Sempre meno per fare cultura, sempre più per offendere.</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I rinnovi dei CCNL portati a termine nei mesi scorsi sono stati ulteriore motivo di lunghe e, temiamo non ancora sopite, polemiche. Anche in questo caso ci facciamo la stessa domanda: dov’è la verità, chi ha ragione?  Ogni occasione è buona per sferrare nuovi attacchi, per aprire nuovi fronti. Si è arrivati qualche mese fa a fare perfino polemica su fatti personali, estranei alla politica sindacale, alla professione, al futuro degli intermediari.</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Noi vi diciamo: basta!</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Ci avete stancati, non vi comprendiamo e non vi seguiamo più. Non ci interessano le vostre “guerre”, poco ideologiche e molto personali.</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Da troppo tempo state sprecando le energie e i quattrini degli associati per cercare di piantare una bandierina in più sulla mappa del posizionamento politico e sindacale e non vi accorgete, mentre siete totalmente assorbiti da questa guerra fratricida, che vi state sempre più allontanando dai colleghi, dalla nostra quotidianità, dai nostri problemi. State solo alimentando le fazioni e gli schieramenti: ne sono un chiaro ed evidente segnale le lettere, in qualche caso volgari ed offensive, che infarciscono i post dei media, dei blog, dei channel. Roba più da ultras che da professionisti.</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 xml:space="preserve">Non vogliamo puntare il dito accusatore verso nessuno. Ognuno nel tempo ha commesso i propri errori, ha contribuito a separare ciò che è naturalmente unito. Noi, la cosidetta “base”, questa divisione non l’abbiamo mai voluta, non la vogliamo, la rifiutiamo. Ad ogni congresso, ogni volta che si deve stilare un documento politico, l’unità della categoria è un imperativo sempre presente, sempre richiesto a gran voce da tutti. Ma, spente le luci della ribalta, quello che succede è altra cosa. </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Intanto il “nemico vero” porta avanti la sua strategia liberamente e indisturbato.</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L’accordo nazionale oramai ammuffito e ingiallito giace in qualche fondo di cassetto, il trattamento di fine mandato si impoverisce ogni giorno di più, nuove metodologie di vendita (che hanno il solo ed evidente scopo di eliminare l’intermediazione professionale) si fanno spazio e crescono giorno dopo giorno, i pagamenti mensilizzati (addirittura osannati e sbandierati come un proprio successo da qualche presidente di gruppo), altro non sono se non l’ennesimo passo verso la disintermediazione, la contrazione dei premi medi accompagnata dalla incomprimibilità delle spese, sta inesorabilmente decretando la scomparsa di molti onesti intermediari, che hanno una sola gravissima e letale colpa: credere incondizionatamente e non farsi mai domande.</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Vincenzo, Massimo, Claudio,</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in questa situazione, qual è il vostro piano? Quali strategie immaginate di mettere “tardivamente” in campo? Pensate di continuare a sprecare le vostre intelligenze ed energie in questa lotta fratricida o immaginate di fare qualcosa che dia una speranza a questa categoria? Esistono gli spazi per la costituzione di un unico soggetto di rappresentanza degli agenti? E se per vostro esclusivo volere questa strada non è percorribile, non pensate che, per il bene della categoria, di tanti bravi ed onesti colleghi, sarebbe opportuno che faceste un passo indietro, che lasciaste spazio ad una nuova classe politica che metta davvero al primo posto l’unità di tutti gli agenti? Quell’unità ideale, morale, professionale, umana  che troviamo nella base, ma non nei vertici delle nostre associazioni.</w:t>
      </w:r>
    </w:p>
    <w:p>
      <w:pPr>
        <w:pStyle w:val="Normal"/>
        <w:spacing w:before="0" w:after="120"/>
        <w:jc w:val="both"/>
        <w:rPr/>
      </w:pPr>
      <w:r>
        <w:rPr>
          <w:rFonts w:eastAsia="Calibri" w:cs="Verdana" w:ascii="Verdana" w:hAnsi="Verdana"/>
          <w:sz w:val="22"/>
          <w:szCs w:val="22"/>
          <w:lang w:eastAsia="en-US"/>
        </w:rPr>
        <w:t xml:space="preserve">Sono domande che molti colleghi si fanno, riflessioni che ci accomunano. Se non verranno date adeguate risposte, non è lontano il tempo in cui molti di noi cominceranno a chiedersi: </w:t>
      </w:r>
      <w:r>
        <w:rPr>
          <w:rFonts w:eastAsia="Calibri" w:cs="Verdana" w:ascii="Verdana" w:hAnsi="Verdana"/>
          <w:i/>
          <w:sz w:val="22"/>
          <w:szCs w:val="22"/>
          <w:lang w:eastAsia="en-US"/>
        </w:rPr>
        <w:t>perché debbo continuare ad appartenere ad un sodalizio che è così lontano da me, dalla mia quotidianità, dai miei problemi, dalle mie speranze?</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Un caro saluto.</w:t>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t>Como, 13 febbraio 2015</w:t>
        <w:tab/>
      </w:r>
    </w:p>
    <w:p>
      <w:pPr>
        <w:pStyle w:val="Normal"/>
        <w:spacing w:before="0" w:after="12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120"/>
        <w:jc w:val="both"/>
        <w:rPr/>
      </w:pPr>
      <w:r>
        <w:rPr>
          <w:rFonts w:eastAsia="Calibri" w:cs="Verdana" w:ascii="Verdana" w:hAnsi="Verdana"/>
          <w:sz w:val="22"/>
          <w:szCs w:val="22"/>
          <w:lang w:eastAsia="en-US"/>
        </w:rPr>
        <w:tab/>
        <w:tab/>
        <w:tab/>
        <w:tab/>
        <w:tab/>
        <w:tab/>
        <w:tab/>
        <w:tab/>
        <w:t>Sezione Provinciale di Como</w:t>
      </w:r>
    </w:p>
    <w:p>
      <w:pPr>
        <w:pStyle w:val="TextBody"/>
        <w:rPr>
          <w:rFonts w:ascii="Verdana" w:hAnsi="Verdana" w:eastAsia="Calibri" w:cs="Verdana"/>
          <w:sz w:val="22"/>
          <w:szCs w:val="22"/>
          <w:lang w:eastAsia="en-US"/>
        </w:rPr>
      </w:pPr>
      <w:r>
        <w:rPr>
          <w:rFonts w:eastAsia="Calibri" w:cs="Verdana" w:ascii="Verdana" w:hAnsi="Verdana"/>
          <w:sz w:val="22"/>
          <w:szCs w:val="22"/>
          <w:lang w:eastAsia="en-US"/>
        </w:rPr>
      </w:r>
    </w:p>
    <w:sectPr>
      <w:headerReference w:type="default" r:id="rId2"/>
      <w:footerReference w:type="default" r:id="rId3"/>
      <w:type w:val="nextPage"/>
      <w:pgSz w:w="11906" w:h="16838"/>
      <w:pgMar w:left="1134" w:right="1134" w:gutter="0" w:header="709" w:top="233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7485" w:leader="none"/>
      </w:tabs>
      <w:ind w:firstLine="360"/>
      <w:rPr/>
    </w:pPr>
    <w: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17995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179955" cy="850900"/>
                  </a:xfrm>
                  <a:prstGeom prst="rect">
                    <a:avLst/>
                  </a:prstGeom>
                </pic:spPr>
              </pic:pic>
            </a:graphicData>
          </a:graphic>
        </wp:anchor>
      </w:drawing>
    </w:r>
    <w:r>
      <w:rPr>
        <w:rFonts w:eastAsia="Verdana" w:cs="Verdana" w:ascii="Verdana" w:hAnsi="Verdana"/>
        <w:b/>
        <w:sz w:val="28"/>
        <w:szCs w:val="28"/>
      </w:rPr>
      <w:t xml:space="preserve"> </w:t>
    </w:r>
    <w:r>
      <w:rPr>
        <w:rFonts w:cs="Verdana" w:ascii="Verdana" w:hAnsi="Verdana"/>
        <w:b/>
        <w:sz w:val="28"/>
        <w:szCs w:val="28"/>
      </w:rPr>
      <w:t>Sezione Provinciale di Co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4537" w:leader="none"/>
        <w:tab w:val="center" w:pos="6237" w:leader="none"/>
        <w:tab w:val="right" w:pos="7230" w:leader="none"/>
      </w:tabs>
      <w:suppressAutoHyphens w:val="true"/>
      <w:jc w:val="both"/>
      <w:outlineLvl w:val="0"/>
    </w:pPr>
    <w:rPr>
      <w:rFonts w:ascii="Century Gothic" w:hAnsi="Century Gothic" w:cs="Century Gothic"/>
      <w:b/>
      <w:sz w:val="19"/>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Normalechar1">
    <w:name w:val="normale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537" w:leader="none"/>
        <w:tab w:val="right" w:pos="7230" w:leader="none"/>
      </w:tabs>
      <w:suppressAutoHyphens w:val="true"/>
      <w:jc w:val="both"/>
    </w:pPr>
    <w:rPr>
      <w:rFonts w:ascii="Century Gothic" w:hAnsi="Century Gothic" w:cs="Century Gothic"/>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
    <w:name w:val="norma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20:00Z</dcterms:created>
  <dc:creator>D'Asta</dc:creator>
  <dc:description/>
  <dc:language>en-US</dc:language>
  <cp:lastModifiedBy>GUIDOLIN</cp:lastModifiedBy>
  <cp:lastPrinted>2015-02-05T22:22:00Z</cp:lastPrinted>
  <dcterms:modified xsi:type="dcterms:W3CDTF">2015-02-14T10:20:00Z</dcterms:modified>
  <cp:revision>2</cp:revision>
  <dc:subject/>
  <dc:title>F A X</dc:title>
</cp:coreProperties>
</file>